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eastAsia="华文中宋" w:cs="方正小标宋简体;Arial Unicode MS" w:ascii="华文中宋" w:hAnsi="华文中宋"/>
                <w:b/>
                <w:sz w:val="44"/>
                <w:szCs w:val="44"/>
              </w:rPr>
              <w:t>2020</w:t>
            </w: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年度江门市实施标准化战略专项资金资助评审工作服务项目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03-24T01:53:00Z</dcterms:modified>
  <cp:revision>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