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701"/>
        <w:gridCol w:w="1417"/>
        <w:gridCol w:w="1276"/>
        <w:gridCol w:w="992"/>
        <w:gridCol w:w="5213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天然乐芳香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雅瑶镇兴雅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已配备除尘设备，但部分通风设备口仍积聚少量粉尘未及时清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检查，企业未动态生产，但车间内部分设备未有相应的停用状态标识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时代外用制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北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室用于生产车间洁净度检测的尘埃粒子计数器未有使用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原料未按规定条件储存。原料仓库透明质酸钠规定储存温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-1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但上述原料未有冷藏保存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舒柏雅实业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共和镇工业西区新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检查一位临时进入十万级洁净车间的人员未按规定更换洁净服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恒健日化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龙溪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、二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已按规定配制手消毒液，但部分消毒液（酒精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的标签不规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包装材料消毒状态标识不清晰，未在每个包装箱上标明消毒状态。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安益日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外资民资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D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生产现场部分生产设备的作业指导书为受控文件的复印件，未盖有受控文件的原印章，无法识别文件的受控状态。 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车间压缩空气所配备的压力表未按规定进行校验。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美康泉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翠山湖新区西湖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E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留样室询问质量负责人（黄瑞洁）留样制度及要求，表示对相关制度规定内容不清楚，未履行质量负责人职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抽查柏丽源清新水润洁面乳（批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2061SL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蜗牛冰凝面膜（批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03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批生产记录，记录不完整，没有投料操作等记录。未能提供实验室设备使用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检查，企业未动态生产，但部分设备未有清洁状态及运行状态标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水系统所配备的流量计及电导率仪未按规定进行校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未有使用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车间半成品存放间的部分半成品未标识物料检验状态。静置间未设置待检区及不合格品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量间存放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sz w:val="20"/>
                <w:szCs w:val="20"/>
              </w:rPr>
              <w:t>瓶的低分子透明质酸钠，上述原料未按规定的温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-1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储存。静置间未记录温湿度。留样室未配备温湿度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金山百草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翠山湖新区环翠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二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规定</w:t>
            </w: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监测所使用的标准缓冲液使用效期为配置后一个月，但现场发现实验室所配制的上述标准缓冲液配制日期为年月日，已过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净车间部分区域地面有裂缝，不便于清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检查，企业未动态生产，但部分设备未有清洁状态及运行状态标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水系统所配备的电导率仪未按规定进行校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材料仓库存放的低分子透明质酸钠未按规定的温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-1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储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材料库存放了一瓶名称为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SICILY GARDEN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香精，包装标签未标注使用期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物料的领用记录有涂改，未有涂改人签名确认并说明涂改理由，原有信息无法清晰可辨。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美环健芦荟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下朗海龙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车间静置间内未设置不合格品存放专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灌装间与外包间之间的传送口未有隔离措施，无法保证洁净区与非洁净区无交叉污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的手消毒剂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sz w:val="20"/>
                <w:szCs w:val="20"/>
              </w:rPr>
              <w:t>酒精，未有标签，未能识别其配制日期及有效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器具存放间内一台已停用的电炉未有使用状态标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量间内存放了一瓶透明质酸钠，标识的保存温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-1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但现场未采取冷藏措施保存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斯美（广东）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江门市建设三路篁庄沙冲围工业城（一、三、四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现场部分生产设备的操作规程未有受控状态标识及文件版本号，无法识别该文件是否属于现行版受控文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四楼化妆品生产车间灌装间与非洁净区之间有三条物料传送带，其中一条传送带现场未运行，但传送带通道口未有效隔离洁净区与非洁净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化妆品半成品存放于四楼仓库包装材料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化妆品成品留样设定的留样期限不符合要求。现场抽查留样室吉艾保湿精华水（生产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有效期三年，但留样期限未设定为保质期后六个月。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超明日用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洞美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首层、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装材料消毒间未安装通风设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首层原材料暂存仓库顶棚与墙板连接处与外界相同的位置不密封。未采取相应的防虫防鼠措施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御泉水润滋润柔顺洗发乳（批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12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生产记录中未保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D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桂酰胺丙基甜菜碱的领用记录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0-03-22T0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