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委托媒体加强宣传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20T03:13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