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2020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年江门市公共服务质量监测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专项工作组组成人员的学历、职称、学术背景等情况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3-19T01:05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