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90004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御森化妆品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科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厂房第四层自编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0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（一照多址）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群华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二层自编之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李梅平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李梅平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中医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冷敷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3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液体敷料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3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穴位压力刺激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3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冷敷凝胶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3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0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3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2:00Z</dcterms:created>
  <dc:creator>王军鹏</dc:creator>
  <dc:description/>
  <dc:language>en-US</dc:language>
  <cp:lastModifiedBy>李臻豪</cp:lastModifiedBy>
  <dcterms:modified xsi:type="dcterms:W3CDTF">2020-03-12T09:02:00Z</dcterms:modified>
  <cp:revision>1</cp:revision>
  <dc:subject/>
  <dc:title/>
</cp:coreProperties>
</file>