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eastAsia="方正小标宋简体;NEU-FZ-S92" w:cs="方正小标宋简体;NEU-FZ-S92" w:ascii="方正小标宋简体;NEU-FZ-S92" w:hAnsi="方正小标宋简体;NEU-FZ-S92"/>
          <w:sz w:val="36"/>
          <w:szCs w:val="36"/>
        </w:rPr>
        <w:t xml:space="preserve"> </w:t>
      </w:r>
      <w:r>
        <w:rPr>
          <w:rFonts w:eastAsia="方正小标宋简体;NEU-FZ-S92" w:cs="方正小标宋简体;NEU-FZ-S92" w:ascii="方正小标宋简体;NEU-FZ-S92" w:hAnsi="方正小标宋简体;NEU-FZ-S92"/>
          <w:sz w:val="36"/>
          <w:szCs w:val="36"/>
        </w:rPr>
        <w:t xml:space="preserve"> </w:t>
      </w:r>
      <w:r>
        <w:rPr>
          <w:rFonts w:eastAsia="方正小标宋简体;NEU-FZ-S92" w:cs="方正小标宋简体;NEU-FZ-S92" w:ascii="方正小标宋简体;NEU-FZ-S92" w:hAnsi="方正小标宋简体;NEU-FZ-S92"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44"/>
        </w:rPr>
        <w:t>江门市区</w:t>
      </w:r>
      <w:r>
        <w:rPr>
          <w:rFonts w:eastAsia="宋体;SimSun"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sz w:val="44"/>
          <w:szCs w:val="44"/>
        </w:rPr>
        <w:t>年度节水型单位名单</w:t>
      </w:r>
    </w:p>
    <w:p>
      <w:pPr>
        <w:pStyle w:val="Normal"/>
        <w:spacing w:lineRule="exact" w:line="520"/>
        <w:ind w:right="640"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right="64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五邑大学</w:t>
      </w:r>
    </w:p>
    <w:p>
      <w:pPr>
        <w:pStyle w:val="Normal"/>
        <w:spacing w:lineRule="exact" w:line="520"/>
        <w:ind w:right="64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江门市中心医院</w:t>
      </w:r>
    </w:p>
    <w:p>
      <w:pPr>
        <w:pStyle w:val="Normal"/>
        <w:spacing w:lineRule="exact" w:line="520"/>
        <w:ind w:right="64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江门职业技术学院</w:t>
      </w:r>
    </w:p>
    <w:p>
      <w:pPr>
        <w:pStyle w:val="Normal"/>
        <w:spacing w:lineRule="exact" w:line="520"/>
        <w:ind w:right="64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江门市五邑中医院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门市逸豪酒店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东南方职业学院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会人民医院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门市第一职业高级中学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门市第一中学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门市名冠金凯悦大酒店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东江门中医药职业学院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门市第二人民医院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门市技师学院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门市培英高级中学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门市新会新冈州酒店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门市新会机电职业技术学校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门市棠下中学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门市新会葵城中学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门市新会尚雅学校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文达中学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门银晶国际酒店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门市新会碧桂园凤凰酒店有限公司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门市新会区第三人民医院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东省税务干部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门市委市政府机关大院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会区委区政府机关大院</w:t>
      </w:r>
    </w:p>
    <w:p>
      <w:pPr>
        <w:pStyle w:val="Normal"/>
        <w:widowControl/>
        <w:spacing w:lineRule="exact" w:line="520"/>
        <w:ind w:left="1278" w:hanging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门市住建大厦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海区委区政府机关大院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蓬江区委区政府机关大院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NEU-FZ-S9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32:00Z</dcterms:created>
  <dc:creator>高华峰</dc:creator>
  <dc:description/>
  <cp:keywords/>
  <dc:language>en-US</dc:language>
  <cp:lastModifiedBy>高华峰</cp:lastModifiedBy>
  <dcterms:modified xsi:type="dcterms:W3CDTF">2020-02-06T01:32:00Z</dcterms:modified>
  <cp:revision>6</cp:revision>
  <dc:subject/>
  <dc:title/>
</cp:coreProperties>
</file>