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eastAsia="仿宋_GB2312" w:cs="黑体;SimHei" w:ascii="仿宋_GB2312" w:hAnsi="仿宋_GB2312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江门市区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节水型居民小区名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邑碧桂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越秀星汇名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骏景湾品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怡丰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珠江御景山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利中悦花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骏景湾豪庭（蓬江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凤山誉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凤山水岸一期（北区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天国际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利中汇花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海碧桂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鹅湾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会碧桂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会碧桂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骏景湾豪庭（新会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雅逸尚都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湖壹号花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珑城半山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侨花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会碧桂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碧华园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2:00Z</dcterms:created>
  <dc:creator>高华峰</dc:creator>
  <dc:description/>
  <cp:keywords/>
  <dc:language>en-US</dc:language>
  <cp:lastModifiedBy>发文员</cp:lastModifiedBy>
  <dcterms:modified xsi:type="dcterms:W3CDTF">2019-12-25T08:49:00Z</dcterms:modified>
  <cp:revision>6</cp:revision>
  <dc:subject/>
  <dc:title/>
</cp:coreProperties>
</file>