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</w:t>
      </w:r>
      <w:r>
        <w:rPr/>
        <w:t>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艾琳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古劳镇麦水工业区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1906841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党西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古劳镇麦水工业区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号一幢三层、八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护肤水类、啫喱类）；膏霜乳液单元（护肤清洁类、护发类）；气雾剂及有机溶剂单元（有机溶剂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19-12-23T09:04:00Z</dcterms:modified>
  <cp:revision>58</cp:revision>
  <dc:subject/>
  <dc:title>江门市食品药品监督管理局</dc:title>
</cp:coreProperties>
</file>