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7796"/>
        <w:gridCol w:w="2552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印制相关法律法规宣传品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14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19-12-17T00:57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