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72"/>
        </w:rPr>
      </w:pPr>
      <w:r>
        <w:rPr>
          <w:rFonts w:ascii="黑体;SimHei" w:hAnsi="黑体;SimHei" w:eastAsia="黑体;SimHei"/>
          <w:sz w:val="28"/>
          <w:szCs w:val="72"/>
        </w:rPr>
        <w:t>附件</w:t>
      </w:r>
      <w:r>
        <w:rPr>
          <w:rFonts w:eastAsia="黑体;SimHei" w:ascii="黑体;SimHei" w:hAnsi="黑体;SimHei"/>
          <w:sz w:val="28"/>
          <w:szCs w:val="72"/>
        </w:rPr>
        <w:t xml:space="preserve">4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商 品 房 现 售 方 案</w:t>
      </w:r>
    </w:p>
    <w:p>
      <w:pPr>
        <w:pStyle w:val="Normal"/>
        <w:spacing w:lineRule="auto" w:line="36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发企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承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基本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分期开发建设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本期申请销售项目的基本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项目配建附属房屋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本期拟销售商品房的计划、方式和价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开发企业需要说明的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承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公司承诺本方案各项内容申报属实，并严格履行本方案中的各项内容。方案内容发生变更的，本公司按规定向当地房地产管理部门办理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公司承诺严格按本方案确定的开盘时间，一次性全部对外公开销售本方案所列的现售商品住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公司承诺自开盘之日起，按照《江门市住房和城乡建设局关于市区商品房现售管理的办法》的规定，在销售现场显眼位置集中公示本方案的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公司承诺每幢销售的商品房中若有本公司自用的商品房，将予以明确，该部分商品房办理新建房屋转自用性质登记前，本公司不对外进行销售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公司承诺对本次销售房源中已设定抵押、查封、限制的房屋，在销售时保证告知购房者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公司承诺积极主动处理商品销售中发生的相关矛盾纠纷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开发企业名称（盖章）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的基本情况 （以独立的建筑区划为单位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59"/>
        <w:gridCol w:w="644"/>
        <w:gridCol w:w="1335"/>
        <w:gridCol w:w="1199"/>
        <w:gridCol w:w="1805"/>
        <w:gridCol w:w="1620"/>
      </w:tblGrid>
      <w:tr>
        <w:trPr>
          <w:trHeight w:val="733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企业名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 公 地 址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坐落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销售负责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面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用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总面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积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总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总套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型面积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以下套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办理预售（或、和）现售总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权证编号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分期开发建设情况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分    期开发建设，具体情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876"/>
        <w:gridCol w:w="902"/>
        <w:gridCol w:w="943"/>
        <w:gridCol w:w="1102"/>
        <w:gridCol w:w="936"/>
        <w:gridCol w:w="943"/>
        <w:gridCol w:w="936"/>
      </w:tblGrid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拟）开工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内投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拟）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拟）竣工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拟）交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本期申请现售项目基本情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9"/>
        <w:gridCol w:w="719"/>
        <w:gridCol w:w="720"/>
        <w:gridCol w:w="180"/>
        <w:gridCol w:w="720"/>
        <w:gridCol w:w="153"/>
        <w:gridCol w:w="90"/>
        <w:gridCol w:w="117"/>
        <w:gridCol w:w="587"/>
        <w:gridCol w:w="313"/>
        <w:gridCol w:w="720"/>
        <w:gridCol w:w="16"/>
        <w:gridCol w:w="860"/>
        <w:gridCol w:w="1259"/>
        <w:gridCol w:w="727"/>
      </w:tblGrid>
      <w:tr>
        <w:trPr>
          <w:trHeight w:val="7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坐落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门牌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售房屋建筑面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面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位面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房屋总层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下层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套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建筑面积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平方米以下套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9" w:hanging="360"/>
              <w:rPr>
                <w:rFonts w:ascii="仿宋_GB2312" w:hAnsi="仿宋_GB2312" w:eastAsia="仿宋_GB2312"/>
                <w:color w:val="2B2B2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2B2B2B"/>
                <w:sz w:val="24"/>
              </w:rPr>
              <w:t>保留自有房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</w:rPr>
              <w:t>的情况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销售负责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的前期物业管理企业通过       方式选聘，企业名称是   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质证号为             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项目配建附属房屋情况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开发企业所有的房屋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96"/>
        <w:gridCol w:w="43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计入分摊属全体业主所有的房屋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36"/>
        <w:gridCol w:w="1336"/>
        <w:gridCol w:w="2167"/>
        <w:gridCol w:w="1698"/>
      </w:tblGrid>
      <w:tr>
        <w:trPr>
          <w:trHeight w:val="6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交付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成后移交政府相关部门的房屋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96"/>
        <w:gridCol w:w="2520"/>
        <w:gridCol w:w="15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交付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车位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配建车位     个，其中属地下人防工程的     个。我司将采取向小区业主     的方式处理。 销售的车位在办理房屋初始登记 且公示一个月后进行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none"/>
        </w:tabs>
        <w:spacing w:lineRule="auto" w:line="36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本期拟销售商品房的计划、方式和价格</w:t>
      </w:r>
    </w:p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8"/>
        <w:gridCol w:w="122"/>
        <w:gridCol w:w="1440"/>
        <w:gridCol w:w="1620"/>
        <w:gridCol w:w="1800"/>
        <w:gridCol w:w="1630"/>
      </w:tblGrid>
      <w:tr>
        <w:trPr>
          <w:trHeight w:val="55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盘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销售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销售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销售企业名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号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住宅拟销售价格（按建筑面积计，单位：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）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商铺拟销售价格（按建筑面积计，单位：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）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车位拟销售价格（单位：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售商品房签约流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开发企业需要说明的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申请新建小区首个商品房预售或现售备案时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的销售合同范本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公共部位面积分摊说明、装饰装修标准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前期物业管理合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区管理公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住宅质量保证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住宅使用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售楼处的各项规章制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民用建筑节能说明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解决商品房销售矛盾纠纷和突发事件的处理预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5:00Z</dcterms:created>
  <dc:creator>廖祖辉</dc:creator>
  <dc:description/>
  <cp:keywords/>
  <dc:language>en-US</dc:language>
  <cp:lastModifiedBy>赖晓蕙</cp:lastModifiedBy>
  <dcterms:modified xsi:type="dcterms:W3CDTF">2013-08-29T05:09:00Z</dcterms:modified>
  <cp:revision>48</cp:revision>
  <dc:subject/>
  <dc:title/>
</cp:coreProperties>
</file>