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印发《江门市住房和城乡建设局关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市区商品房现售管理的办法》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各市、区住房城乡建设局，市房地产交易登记所、市房地产行业协会、房地产开发企业：</w:t>
      </w:r>
    </w:p>
    <w:p>
      <w:pPr>
        <w:pStyle w:val="Normal"/>
        <w:ind w:firstLine="560"/>
        <w:rPr/>
      </w:pPr>
      <w:r>
        <w:rPr>
          <w:sz w:val="28"/>
        </w:rPr>
        <w:t>现将《江门市住房和城乡建设局关于市区商品房现售管理的办法》印发给你们，请遵照执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江门市住房和城乡建设局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三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7:00Z</dcterms:created>
  <dc:creator>赖晓蕙</dc:creator>
  <dc:description/>
  <cp:keywords/>
  <dc:language>en-US</dc:language>
  <cp:lastModifiedBy>赖晓蕙</cp:lastModifiedBy>
  <dcterms:modified xsi:type="dcterms:W3CDTF">2013-08-30T06:51:00Z</dcterms:modified>
  <cp:revision>3</cp:revision>
  <dc:subject/>
  <dc:title>关于印发《江门市住房和城乡建设局关于</dc:title>
</cp:coreProperties>
</file>