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19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蓬江、江海两区“标准自我声明公开”培训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19-12-02T08:04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