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委托第三方机构开展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19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度市场产品质量监督调查服务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Chinese User</cp:lastModifiedBy>
  <dcterms:modified xsi:type="dcterms:W3CDTF">2019-12-02T08:05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