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委托开展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19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保健食品进工厂、进校园专项科普宣传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19-10-21T01:53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