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36"/>
                <w:szCs w:val="36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年购买法律法规工具书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0-21T07:19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