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印制扫黑除恶和打私宣传品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19-10-21T01:31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