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妆品生产经营企业监督检查信息公开表（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2410"/>
        <w:gridCol w:w="1418"/>
        <w:gridCol w:w="1275"/>
        <w:gridCol w:w="1134"/>
        <w:gridCol w:w="4221"/>
      </w:tblGrid>
      <w:tr>
        <w:trPr>
          <w:tblHeader w:val="true"/>
          <w:trHeight w:val="3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hanging="3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存在问题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恒健日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龙溪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首层、二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>
          <w:trHeight w:val="1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斯美（广东）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江门市建设三路篁庄沙冲围工业城（一、三、四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培训记录不完善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部分仓库分区不规范。 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车间部分洁具不符合要求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设备保养维护记录不完整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腾洁日用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建设二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厂房三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检查，该公司已停止相关化妆品生产活动，处在停产状态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时代外用制剂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北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4352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9569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个别计量器具未在规定时限内进行校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库房分区标识不够明确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车间内部分设施设备保养维护记录不齐全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欧黛儿化妆品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明辉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（自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检查，该公司已停止相关化妆品生产活动，处在停产状态。</w:t>
            </w:r>
          </w:p>
        </w:tc>
      </w:tr>
      <w:tr>
        <w:trPr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财新日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外海清兰北华大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检查，该公司已停止相关化妆品生产活动，处在停产状态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嘉美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清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第三层（自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9569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车间内使用的部分洁具不符合要求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库房通风设施不足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检验设备使用登记不完整。</w:t>
            </w:r>
          </w:p>
        </w:tc>
      </w:tr>
      <w:tr>
        <w:trPr>
          <w:trHeight w:val="9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爱果工房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新竹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检查，该公司已停止相关化妆品生产活动，处在停产状态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三朵花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江海区科苑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9569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受控文件未有受控标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试剂配制记录不齐全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车间地漏未加盖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设备运行状态标识不明确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别计量器具未在规定时限内进行校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物料未离墙离地摆放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制水系统部分管道有漏水现象，导致系统周边有积水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部分工作人员进入车间未严格按照所制定的规程进行更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真美雅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0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高新区科苑东路四大工业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4352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9569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受控文件未有受控标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试剂配制记录不齐全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车间部分功能间分区标识不够明确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车间地漏未加盖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个别计量器具未在规定时限内进行校准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部分工作人员进入车间未严格按照所制定的规程进行更衣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珍宝健康日用品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沙坪镇凤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3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二楼；鹤山市雅瑶镇凤亭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8916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730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受控文件未有受控标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实验室中部分标准溶液未标注有效期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产车间称量间部分物料取样后未完全密封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天然乐芳香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雅瑶镇兴雅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701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8916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730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受控文件未有受控标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检验室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处于待用状态，但电极未浸泡于专用的电极保护液中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原材料仓库部分物料未离墙摆放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配料间内有一台槽型搅拌机未有清洁状态标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个别计量器具未在规定时限内进行校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舒柏雅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共和镇工业西区新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8916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72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183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低温原材料仓库未安装通风设备。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个别计量器具未在规定时限内进行校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莎妮化妆品实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鹤城镇工业一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8916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72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183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原材料仓库排气扇与外界环境相通，未安装防虫防鼠的纱网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洁净车间内生产工位器具清洗过程不规范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个别计量器具未在规定时限内进行校准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艾琳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山市古劳镇麦水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一幢三层、八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8916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172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1835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质量管理部门对企业员工质量方面的针对性培训不足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员工生产时未严格按规范更衣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使用的部分试剂不规范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车间防虫防鼠设备不足。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产设备未有标识清洁状态及使用状态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个别计量器具未在规定时限内进行校准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美环健芦荟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下朗海龙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0647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车间分区标识不明确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手消毒剂未及时更新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车间地漏未加盖。</w:t>
            </w:r>
          </w:p>
          <w:p>
            <w:pPr>
              <w:pStyle w:val="Normal"/>
              <w:spacing w:lineRule="exact" w:line="2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生产设备运行状态不明确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个别计量器具未在规定时限内进行校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记录内容不够完善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法资尔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台城镇桥湖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一、二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0647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质量文件分发不完善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仓库部分分区标识不规范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个别计量器具未在规定时限内进行校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物料摆放位置不规范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超明日用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洞美工业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栋首层、二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0647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质量文件分发不完善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实验室使用的部分试剂不规范。</w:t>
            </w:r>
          </w:p>
          <w:p>
            <w:pPr>
              <w:pStyle w:val="Normal"/>
              <w:spacing w:lineRule="exact" w:line="260"/>
              <w:ind w:left="260" w:hanging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生产设备的状态标识与实际运行状态不相符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个别计量器具未在规定时限内进行校准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留样产品数量不足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超明日用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山市四九镇新竹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符合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76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26905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06478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实验室部分试剂配制记录不规范。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部分留样产品标签内容不齐全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2:00Z</dcterms:created>
  <dc:creator>王斯丹</dc:creator>
  <dc:description/>
  <cp:keywords/>
  <dc:language>en-US</dc:language>
  <cp:lastModifiedBy>PC</cp:lastModifiedBy>
  <cp:lastPrinted>2019-11-25T09:18:00Z</cp:lastPrinted>
  <dcterms:modified xsi:type="dcterms:W3CDTF">2019-11-26T0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