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0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</w:rPr>
              <w:t>江门市市场监督管理局购买“纵情放歌 礼赞祖国”主题活动运动背包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0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运动背包是否符合招标要求，交货时间是否更快速、运动背包质量是否更高质量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3:00Z</dcterms:created>
  <dc:creator>Administrator</dc:creator>
  <dc:description/>
  <dc:language>en-US</dc:language>
  <cp:lastModifiedBy>叶颖敏</cp:lastModifiedBy>
  <dcterms:modified xsi:type="dcterms:W3CDTF">2019-11-12T02:0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