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点节能技术更新情况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技术更新申报单位填写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5"/>
        <w:gridCol w:w="2151"/>
        <w:gridCol w:w="2151"/>
      </w:tblGrid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    号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原技术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附原技术报告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进步情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推广情况、目前推广比例和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更新建议（按通知正文更新内容要求填写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3:00Z</dcterms:created>
  <dc:creator>张益民</dc:creator>
  <dc:description/>
  <dc:language>en-US</dc:language>
  <cp:lastModifiedBy>张益民</cp:lastModifiedBy>
  <dcterms:modified xsi:type="dcterms:W3CDTF">2019-10-14T09:03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