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28"/>
        <w:gridCol w:w="789"/>
        <w:gridCol w:w="895"/>
        <w:gridCol w:w="1240"/>
        <w:gridCol w:w="1425"/>
        <w:gridCol w:w="1020"/>
        <w:gridCol w:w="993"/>
        <w:gridCol w:w="1167"/>
        <w:gridCol w:w="1143"/>
        <w:gridCol w:w="720"/>
        <w:gridCol w:w="720"/>
        <w:gridCol w:w="720"/>
        <w:gridCol w:w="1429"/>
        <w:gridCol w:w="479"/>
        <w:gridCol w:w="837"/>
        <w:gridCol w:w="560"/>
      </w:tblGrid>
      <w:tr>
        <w:trPr>
          <w:trHeight w:val="51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门市市场监督管理局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食品生产许可公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批）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根据《中华人民共和国行政许可法》、《食品生产许可管理办法》的相关规定，现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以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食品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加工企业的食品生产许可证情况予以公示。欢迎社会各界予以监督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 xml:space="preserve">   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者名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信用代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地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编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明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设仓库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类别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世宝陈皮茶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5343B41F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梁桥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双水镇双水圩河口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双水镇双水圩河口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505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8/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茶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青柑普洱茶、小青柑白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非紧压型含茶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首次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世宝陈皮茶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5343B41F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梁桥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双水镇双水圩河口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双水镇双水圩河口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505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8/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香调味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柠檬红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首次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世宝陈皮茶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5343B41F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梁桥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双水镇双水圩河口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双水镇双水圩河口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505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8/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用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实类代用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会陈皮代用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首次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新滋美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1MA4WEQ465P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建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台城龙山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二楼厂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台山市台城龙山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二楼厂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24440781008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6/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奇饼干、蛋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新滋美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1MA4WEQ465P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建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台城龙山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二楼厂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台山市台城龙山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二楼厂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24440781008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6/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加工糕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烘烤类糕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浆皮类、酥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新滋美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1MA4WEQ465P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建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台城龙山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二楼厂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台山市台城龙山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二楼厂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24440781008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6/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加工糕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蒸煮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叉烧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新滋美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1MA4WEQ465P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建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台城龙山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二楼厂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台山市台城龙山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二楼厂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24440781008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6/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馅料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馅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饼馅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江海区圣若茶叶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4MA4WAPDRX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艺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江海区礼乐镇龙村四公围自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江海区礼乐镇龙村四公围自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4012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3/2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茶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会柑皮普洱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非紧压型含茶制品包裹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新会柑皮普洱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熟茶、包裹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味香园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617700533F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莲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雅瑶镇陈山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雅瑶镇陈山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类和膨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3440784006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2/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酱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酿造酱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味香园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617700533F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莲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雅瑶镇陈山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雅瑶镇陈山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类和膨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3440784006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2/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酱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酿造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豆酱（黄酱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味香园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617700533F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莲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雅瑶镇陈山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雅瑶镇陈山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类和膨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3440784006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2/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料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调味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鸡汁调味料、液态复合调味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鲍鱼风味调味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味香园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617700533F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莲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雅瑶镇陈山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雅瑶镇陈山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类和膨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3440784006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2/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料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半固态（酱）调味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番茄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番茄调味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复合调味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蒜蓉辣椒调味酱、黄豆调味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味香园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617700533F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莲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雅瑶镇陈山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雅瑶镇陈山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类和膨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3440784006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2/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料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产调味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蚝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味香园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617700533F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莲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雅瑶镇陈山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雅瑶镇陈山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类和膨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3440784006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2/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类和膨化食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膨化食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油炸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味香园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617700533F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莲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鹤山市雅瑶镇陈山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鹤山市雅瑶镇陈山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类和膨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3440784006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8/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2/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咸干花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装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江门市市场监督管理局</w:t>
      </w:r>
    </w:p>
    <w:p>
      <w:pPr>
        <w:pStyle w:val="Normal"/>
        <w:ind w:firstLine="11550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2:00Z</dcterms:created>
  <dc:creator>王军鹏</dc:creator>
  <dc:description/>
  <cp:keywords/>
  <dc:language>en-US</dc:language>
  <cp:lastModifiedBy>颜立毅</cp:lastModifiedBy>
  <cp:lastPrinted>2019-03-11T17:01:00Z</cp:lastPrinted>
  <dcterms:modified xsi:type="dcterms:W3CDTF">2019-08-07T08:45:00Z</dcterms:modified>
  <cp:revision>522</cp:revision>
  <dc:subject/>
  <dc:title>江门市食品药品监督管理局</dc:title>
</cp:coreProperties>
</file>