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啡诚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MA5310AH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燊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建达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二层（自编之一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建达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二层（自编之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焙烤咖啡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0440703012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8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焙烤咖啡产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焙炒咖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焙炒咖啡（焙炒咖啡豆、咖啡粉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润林保健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34529425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美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双水镇邦龙村委员会旧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双水镇邦龙村委员会旧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0504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3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碳酸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碳酸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味型碳酸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润林保健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34529425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美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双水镇邦龙村委会旧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双水镇邦龙村委会旧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0504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3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酒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制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打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16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龙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8400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酱卤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酱卤肉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16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龙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8400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熏烧烤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熏肉、烤肉、烤鸡腿、烤鸭、叉烧肉、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根熟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16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龙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8400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灌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灌肠类、西式火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16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龙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8400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制调理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藏预制调理肉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16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龙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8400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肉制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16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龙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8400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调制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菜肴制品、肉糜类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16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龙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龙口镇西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至之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8400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调制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熟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菜肴制品、汤料制品、肉糜类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芳园（广东）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MA4WYWBQ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建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金桐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金桐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03011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12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（类）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汁茶饮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芳园（广东）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MA4WYWBQ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蒋建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金桐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金桐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6440703011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12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（类）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奶茶饮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记（江门）咖啡有限公司新会分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MA51FP437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国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烘烤咖啡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0440705049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3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蒸青绿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；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红碎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；袋泡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茶袋泡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龙袋泡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；乌龙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龙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记（江门）咖啡有限公司新会分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MA51FP437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国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烘烤咖啡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0440705049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3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调味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茉莉绿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记（江门）咖啡有限公司新会分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MA51FP437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国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烘烤咖啡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0440705049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3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根茎类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叶金雀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记（江门）咖啡有限公司新会分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MA51FP437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国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烘烤咖啡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0440705049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3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焙烤咖啡产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焙炒咖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焙炒咖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焙炒咖啡豆、咖啡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香记（江门）咖啡有限公司新会分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MA51FP437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黎国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睦洲镇汇金三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一至三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可及烘烤咖啡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0440705049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3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白砂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8-06T00:50:00Z</dcterms:modified>
  <cp:revision>520</cp:revision>
  <dc:subject/>
  <dc:title>江门市食品药品监督管理局</dc:title>
</cp:coreProperties>
</file>