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8"/>
        <w:gridCol w:w="789"/>
        <w:gridCol w:w="895"/>
        <w:gridCol w:w="1240"/>
        <w:gridCol w:w="1425"/>
        <w:gridCol w:w="1020"/>
        <w:gridCol w:w="993"/>
        <w:gridCol w:w="1167"/>
        <w:gridCol w:w="1143"/>
        <w:gridCol w:w="720"/>
        <w:gridCol w:w="720"/>
        <w:gridCol w:w="720"/>
        <w:gridCol w:w="1429"/>
        <w:gridCol w:w="479"/>
        <w:gridCol w:w="837"/>
        <w:gridCol w:w="560"/>
      </w:tblGrid>
      <w:tr>
        <w:trPr>
          <w:trHeight w:val="51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《中华人民共和国行政许可法》、《食品生产许可管理办法》的相关规定，现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食品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加工企业的食品生产许可证情况予以公示。欢迎社会各界予以监督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编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明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设仓库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类别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满利冷冻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3090190126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汝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蓬江区白沙兴盛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蓬江区白沙兴盛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2244070301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即食水产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盐渍水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盐渍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陈越香陈皮茶叶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4UQGJ8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银湖大道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）自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银湖大道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房）自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铺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22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柑皮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紧压型含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华河果仁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3382601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启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81005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华河果仁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3382601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启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81005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凉果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QS1107 1701 10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华河果仁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3382601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启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81005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脯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QS1107 1701 10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华河果仁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3382601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启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81005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话化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QS1107 1701 10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华河果仁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3382601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启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81005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蜜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糕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QS1107 1701 10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华河果仁制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8133826019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余启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台山市台城台海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之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7440781005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/12/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烘炒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炒瓜子、炒花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QS4407 1801 02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崇圣川荟堂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5322YHO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洪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天禄西安村东斗岭临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天禄西安村东斗岭临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50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紧压型含茶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柑皮普洱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崇圣川荟堂茶业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5322YHO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洪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会城天禄西安村东斗岭临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会城天禄西安村东斗岭临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14440705050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4/7/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用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实类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陈皮代用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山水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MA5198673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万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外海街道麻一工业开发区兴业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（自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外海街道麻一工业开发区兴业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（自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401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6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熟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酱卤肉制品（酱卤肉类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山水食品有限公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0MA5198673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万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外海街道麻一工业开发区兴业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（自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外海街道麻一工业开发区兴业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厂房（自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10444070401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/7/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3/6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加工熟肉制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熟肉干制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松类、肉干类、肉脯、其他（肉松粉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王军鹏</dc:creator>
  <dc:description/>
  <cp:keywords/>
  <dc:language>en-US</dc:language>
  <cp:lastModifiedBy>颜立毅</cp:lastModifiedBy>
  <cp:lastPrinted>2019-03-11T17:01:00Z</cp:lastPrinted>
  <dcterms:modified xsi:type="dcterms:W3CDTF">2019-08-06T01:58:00Z</dcterms:modified>
  <cp:revision>514</cp:revision>
  <dc:subject/>
  <dc:title>江门市食品药品监督管理局</dc:title>
</cp:coreProperties>
</file>