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28"/>
        <w:gridCol w:w="789"/>
        <w:gridCol w:w="895"/>
        <w:gridCol w:w="1240"/>
        <w:gridCol w:w="1425"/>
        <w:gridCol w:w="1020"/>
        <w:gridCol w:w="993"/>
        <w:gridCol w:w="1167"/>
        <w:gridCol w:w="1143"/>
        <w:gridCol w:w="720"/>
        <w:gridCol w:w="720"/>
        <w:gridCol w:w="720"/>
        <w:gridCol w:w="1429"/>
        <w:gridCol w:w="479"/>
        <w:gridCol w:w="837"/>
        <w:gridCol w:w="560"/>
      </w:tblGrid>
      <w:tr>
        <w:trPr>
          <w:trHeight w:val="51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门市市场监督管理局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生产许可公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批）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《中华人民共和国行政许可法》、《食品生产许可管理办法》的相关规定，现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食品生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加工企业的食品生产许可证情况予以公示。欢迎社会各界予以监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者名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信用代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编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明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设仓库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类别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鸿添食品加工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2440703MA52H5PF6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自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棠下镇周郡村民委员会岭背工业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三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棠下镇周郡村民委员会岭背工业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三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1440703012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7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面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工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福柑陈皮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E0QH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智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三江镇联和村老良围（车间一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三江镇联和村老良围（车间一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34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10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茶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柑皮普洱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裹类、熟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新会柑皮白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裹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新会柑皮黑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裹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柠檬红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裹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福柑陈皮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E0QH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智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三江镇联和村老良围（车间一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三江镇联和村老良围（车间一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34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10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混合调味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陈皮普洱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福柑陈皮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E0QH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智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三江镇联和村老良围（车间一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三江镇联和村老良围（车间一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34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10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紧压调味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陈皮普洱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福柑陈皮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E0QH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智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三江镇联和村老良围（车间一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三江镇联和村老良围（车间一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34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/10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用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实类代用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陈皮代用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江海区德信腊味加工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4590127377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钟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礼乐新华开发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礼乐新华开发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04002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6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灌制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江海区德信腊味加工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4590127377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钟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礼乐新华开发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礼乐新华开发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04002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6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腊肉制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江海区德信腊味加工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4590127377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钟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礼乐新华开发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礼乐新华开发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04002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6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肉制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滨崎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337870271J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邹炳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棠下镇堡棠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棠下镇堡棠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3004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9/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酥性饼干、韧性饼干、曲奇饼干、夹心（注心）饼干、蛋卷、装饰饼干、其他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滨崎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337870271J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邹炳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棠下镇堡棠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棠下镇堡棠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3004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9/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膨化食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焙烤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滨崎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337870271J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邹炳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棠下镇堡棠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棠下镇堡棠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3004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9/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硬质糖果（分装）、凝胶糖果（分装）、压片糖果（分装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滨崎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337870271J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邹炳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棠下镇堡棠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棠下镇堡棠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类和膨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3004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9/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可可脂巧克力及代可可脂巧克力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可可脂巧克力制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耀洋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59MC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淑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今古洲三和大道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今古洲三和大道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7440705040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3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蜜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蜜饯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耀洋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59MC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淑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今古洲三和大道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今古洲三和大道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7440705040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3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蜜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凉果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耀洋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59MC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淑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今古洲三和大道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今古洲三和大道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7440705040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3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蜜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脯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耀洋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59MC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淑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今古洲三和大道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今古洲三和大道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7440705040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3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蜜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话化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耀洋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59MC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淑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今古洲三和大道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今古洲三和大道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7440705040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3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蜜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糕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耀洋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W59MC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淑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今古洲三和大道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今古洲三和大道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7440705040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3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烘炒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咸干花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嘉顺食品厂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082601642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何杰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篁庄公园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篁庄公园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2440703002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6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植物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用植物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豆油（分装）、花生油、食用调和油（分装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江门市市场监督管理局</w:t>
      </w:r>
    </w:p>
    <w:p>
      <w:pPr>
        <w:pStyle w:val="Normal"/>
        <w:ind w:firstLine="11550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2:00Z</dcterms:created>
  <dc:creator>王军鹏</dc:creator>
  <dc:description/>
  <cp:keywords/>
  <dc:language>en-US</dc:language>
  <cp:lastModifiedBy>颜立毅</cp:lastModifiedBy>
  <cp:lastPrinted>2019-03-11T17:01:00Z</cp:lastPrinted>
  <dcterms:modified xsi:type="dcterms:W3CDTF">2019-07-17T01:37:00Z</dcterms:modified>
  <cp:revision>504</cp:revision>
  <dc:subject/>
  <dc:title>江门市食品药品监督管理局</dc:title>
</cp:coreProperties>
</file>