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28"/>
        <w:gridCol w:w="789"/>
        <w:gridCol w:w="895"/>
        <w:gridCol w:w="1240"/>
        <w:gridCol w:w="1425"/>
        <w:gridCol w:w="1020"/>
        <w:gridCol w:w="993"/>
        <w:gridCol w:w="1167"/>
        <w:gridCol w:w="1143"/>
        <w:gridCol w:w="720"/>
        <w:gridCol w:w="720"/>
        <w:gridCol w:w="720"/>
        <w:gridCol w:w="1429"/>
        <w:gridCol w:w="479"/>
        <w:gridCol w:w="837"/>
        <w:gridCol w:w="560"/>
      </w:tblGrid>
      <w:tr>
        <w:trPr>
          <w:trHeight w:val="51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门市市场监督管理局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生产许可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批）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中华人民共和国行政许可法》、《食品生产许可管理办法》的相关规定，现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食品生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加工企业的食品生产许可证情况予以公示。欢迎社会各界予以监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信用代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编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明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设仓库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类别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社德陈皮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304205443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建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天马三村大云坦英洲渡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天马三村大云坦英洲渡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39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2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红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夫红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社德陈皮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304205443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建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天马三村大云坦英洲渡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天马三村大云坦英洲渡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39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2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柑普洱茶、柠檬红茶、柠檬普洱茶、混合类非紧压含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柑普洱茶、新会陈皮白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社德陈皮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304205443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建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天马三村大云坦英洲渡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天马三村大云坦英洲渡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39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2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用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实类代用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陈皮代用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伍和兴陈皮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71T8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永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大滘村第七村民小组麻围（土名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大滘村第七村民小组麻围（土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25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7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白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贡眉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伍和兴陈皮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71T8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永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大滘村第七村民小组麻围（土名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大滘村第七村民小组麻围（土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25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7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红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夫红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伍和兴陈皮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71T8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永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大滘村第七村民小组麻围（土名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大滘村第七村民小组麻围（土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25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7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黑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洱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熟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散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]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伍和兴陈皮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71T8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永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大滘村第七村民小组麻围（土名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大滘村第七村民小组麻围（土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25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7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紧压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洱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熟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紧压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]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伍和兴陈皮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71T8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永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大滘村第七村民小组麻围（土名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大滘村第七村民小组麻围（土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25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7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柑皮普洱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裹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柠檬皮红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裹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伍和兴陈皮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71T8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永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大滘村第七村民小组麻围（土名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大滘村第七村民小组麻围（土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25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7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混合调味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皮白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伍和兴陈皮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71T8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永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大滘村第七村民小组麻围（土名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大滘村第七村民小组麻围（土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25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7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袋泡调味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陈皮普洱袋泡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伍和兴陈皮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71T8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永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大滘村第七村民小组麻围（土名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大滘村第七村民小组麻围（土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25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7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紧压调味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陈皮普洱紧压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伍和兴陈皮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71T8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永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大滘村第七村民小组麻围（土名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大滘村第七村民小组麻围（土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25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7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用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实类代用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橘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用茶、新会柑胎代用茶、陈皮咸榄代用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大品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52Y2G1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活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港兴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房三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港兴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房三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05050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7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压片糖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大品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52Y2G1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活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港兴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房三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港兴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房三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05050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7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蜜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凉果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大品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52Y2G1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活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港兴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房三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港兴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房三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05050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7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葡萄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大品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52Y2G1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活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港兴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房三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港兴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房三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05050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7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烘炒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花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嘉士威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74446915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共和镇工业西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共和镇工业西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加工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殊膳食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84003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面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挂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嘉士威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74446915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共和镇工业西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共和镇工业西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加工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殊膳食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84003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粮食加工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谷物粉类制成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干面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嘉士威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74446915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共和镇工业西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共和镇工业西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加工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殊膳食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84003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酥性饼干、韧性饼干、发酵饼干、曲奇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嘉士威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74446915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共和镇工业西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鹤山市共和镇工业西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加工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殊膳食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84003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膨化食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烘烤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嘉士威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74446915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共和镇工业西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共和镇工业西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加工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殊膳食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84003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烘烤类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酥类、松酥类、酥皮类、糖浆皮类、发酵类、其他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式糕点小馒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嘉士威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74446915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共和镇工业西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共和镇工业西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加工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殊膳食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84003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炸类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酥皮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嘉士威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74446915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共和镇工业西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共和镇工业西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加工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殊膳食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84003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殊膳食食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婴幼儿谷类辅助食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婴幼儿饼干或其他婴幼儿谷物辅助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婴幼儿饼干、婴幼儿磨牙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嘉士威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74446915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共和镇工业西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共和镇工业西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加工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殊膳食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84003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4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殊膳食食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婴幼儿谷类辅助食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婴幼儿生制类谷物辅助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婴幼儿面条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婴幼儿蝴蝶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地壹号饮料股份有限公司江门二分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34546737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熊贤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棠下镇金桐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棠下镇金桐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6440703001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3/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蔬汁类及其饮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蔬汁（浆）类饮料（果蔬汁饮料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旭日蛋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77621979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旭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长沙街道办事处金章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长沙街道办事处金章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蛋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9440783001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5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蛋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蛋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再制蛋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皮蛋、咸蛋、咸蛋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.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旭日蛋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77621979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旭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长沙街道办事处金章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长沙街道办事处金章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蛋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9440783001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5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蛋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蛋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咸蛋黄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江海区康茗饮片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4092350808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栋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江海区礼乐英南犁头咀围（自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）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礼乐英南犁头咀围（自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）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4012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2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用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混合类代用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汉果五花茶、薏仁代用茶、金菊五花茶代用茶、廿四味、五花茶、七星茶、葛根芦根凉茶代用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江门市市场监督管理局</w:t>
      </w:r>
    </w:p>
    <w:p>
      <w:pPr>
        <w:pStyle w:val="Normal"/>
        <w:ind w:firstLine="11550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2:00Z</dcterms:created>
  <dc:creator>王军鹏</dc:creator>
  <dc:description/>
  <cp:keywords/>
  <dc:language>en-US</dc:language>
  <cp:lastModifiedBy>颜立毅</cp:lastModifiedBy>
  <cp:lastPrinted>2019-03-11T17:01:00Z</cp:lastPrinted>
  <dcterms:modified xsi:type="dcterms:W3CDTF">2019-07-12T06:37:00Z</dcterms:modified>
  <cp:revision>500</cp:revision>
  <dc:subject/>
  <dc:title>江门市食品药品监督管理局</dc:title>
</cp:coreProperties>
</file>