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江门市农民专业合作社示范社建设标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试行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eastAsia="宋体;SimSun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管理制度规范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依照《农民专业合作社法》登记设立，在工商行政管理部门登记满</w:t>
      </w:r>
      <w:r>
        <w:rPr>
          <w:sz w:val="32"/>
        </w:rPr>
        <w:t>1</w:t>
      </w:r>
      <w:r>
        <w:rPr>
          <w:sz w:val="32"/>
        </w:rPr>
        <w:t>年。有固定的办公场所和独立的银行账号。组织机构代码证、税务登记证齐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参照农业部《农民专业合作社示范章程》制订章程，建立完善的财务管理制度、财务公开制度、社务公开制度等内部规章制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做到民主管理和民主决策。每年至少召开一次成员（代表）大会并有完整会议记录。涉及重大财产处置和重要生产经营活动等事项由成员（代表）大会决议通过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按照章程规定，建立健全社务监督机构，从本社成员中选举产生监事会成员或执行监事，直接行使监督权，加强对本社财务内部审计监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为各成员建立完整的成员帐户，主要记载：该成员出资额、量化为该成员的公积金份额、该成员与本社的交易（作业）量（额）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设置会计账簿，编制会计报表，或委托有关代理记账机构代理记账、核算。财会人员要持有会计从业资格证书，会计和出纳互不兼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对可分配的盈余实行二次分红，提取公积金、公益金和弥补亏损后，可分配的盈余。二次分红的总额不低于可分配盈余的</w:t>
      </w:r>
      <w:r>
        <w:rPr>
          <w:sz w:val="32"/>
        </w:rPr>
        <w:t>60%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每年组织编制合作社年度业务报告，接受成员质询，并自觉接受农村经营管理部门对合作社财务会计工作的指导和监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积极参与各级政府和部门组织的农民专业合作社有关培训学习、交流活动；自愿加入江门市农民合作经济组织联合会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经营规模较大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合作社成员数量</w:t>
      </w:r>
      <w:r>
        <w:rPr>
          <w:sz w:val="32"/>
        </w:rPr>
        <w:t>20</w:t>
      </w:r>
      <w:r>
        <w:rPr>
          <w:sz w:val="32"/>
        </w:rPr>
        <w:t>人以上。其中，农民占成员总数的</w:t>
      </w:r>
      <w:r>
        <w:rPr>
          <w:sz w:val="32"/>
        </w:rPr>
        <w:t>80%</w:t>
      </w:r>
      <w:r>
        <w:rPr>
          <w:sz w:val="32"/>
        </w:rPr>
        <w:t>以上，企业、事业单位和社会团体成员不超过成员总数的</w:t>
      </w:r>
      <w:r>
        <w:rPr>
          <w:sz w:val="32"/>
        </w:rPr>
        <w:t>5%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农机专业合作社拥有农机具装备</w:t>
      </w:r>
      <w:r>
        <w:rPr>
          <w:sz w:val="32"/>
        </w:rPr>
        <w:t>15</w:t>
      </w:r>
      <w:r>
        <w:rPr>
          <w:sz w:val="32"/>
        </w:rPr>
        <w:t>台套以上，年提供作业服务面积达到</w:t>
      </w:r>
      <w:r>
        <w:rPr>
          <w:sz w:val="32"/>
        </w:rPr>
        <w:t>1</w:t>
      </w:r>
      <w:r>
        <w:rPr>
          <w:sz w:val="32"/>
        </w:rPr>
        <w:t>万亩以上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2</w:t>
      </w:r>
      <w:r>
        <w:rPr>
          <w:sz w:val="32"/>
        </w:rPr>
        <w:t>、产业特色突出。农产品符合区域布局规划，或具有当地产业特色，或已经将带动形成当地主导产业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三）服务能力较强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3</w:t>
      </w:r>
      <w:r>
        <w:rPr>
          <w:sz w:val="32"/>
        </w:rPr>
        <w:t>、合作社成员主要生产资料，统一购买率、主要产品（服务）统一销售率、标准化生产率分别达到</w:t>
      </w:r>
      <w:r>
        <w:rPr>
          <w:sz w:val="32"/>
        </w:rPr>
        <w:t>70%</w:t>
      </w:r>
      <w:r>
        <w:rPr>
          <w:sz w:val="32"/>
        </w:rPr>
        <w:t>以上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为合作社成员建立稳定的市场信息，业务培训，技术指导，产前、产中、产后的服务关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5</w:t>
      </w:r>
      <w:r>
        <w:rPr>
          <w:sz w:val="32"/>
        </w:rPr>
        <w:t>、生产鲜活农产品的农民专业合作社参与“农超对接”，或在城镇建立直销点、专柜、代销点，实现销售渠道稳定畅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6</w:t>
      </w:r>
      <w:r>
        <w:rPr>
          <w:sz w:val="32"/>
        </w:rPr>
        <w:t>、合作社成员年人均纯收入高于当地生产经营同类产品的非成员收入</w:t>
      </w:r>
      <w:r>
        <w:rPr>
          <w:sz w:val="32"/>
        </w:rPr>
        <w:t>20%</w:t>
      </w:r>
      <w:r>
        <w:rPr>
          <w:sz w:val="32"/>
        </w:rPr>
        <w:t>以上，带动本地</w:t>
      </w:r>
      <w:r>
        <w:rPr>
          <w:sz w:val="32"/>
        </w:rPr>
        <w:t>100</w:t>
      </w:r>
      <w:r>
        <w:rPr>
          <w:sz w:val="32"/>
        </w:rPr>
        <w:t>户以上非成员农户增产增收，成为农民增收的重要渠道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四）产品质量好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7</w:t>
      </w:r>
      <w:r>
        <w:rPr>
          <w:sz w:val="32"/>
        </w:rPr>
        <w:t>、农产品质量和服务质量享有良好社会声誉，无生产（质量）安全事故、行业通报批评、媒体曝光等不良记录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8</w:t>
      </w:r>
      <w:r>
        <w:rPr>
          <w:sz w:val="32"/>
        </w:rPr>
        <w:t>、生产食用农产品的农民专业合作社所有成员能够按照《农产品质量安全法》和《食品安全法》的规定，建立生产记录、产品质量可追溯等检测监督制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9</w:t>
      </w:r>
      <w:r>
        <w:rPr>
          <w:sz w:val="32"/>
        </w:rPr>
        <w:t>、生产食用农产品的农民专业合作社严格按照无公害产品、绿色食品、有机农产品认证等生产技术规程提高农产品质量，并实行产品统一包装销售，主要产品拥有注册商标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160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申报单位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法人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法人代表身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商登记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（年 月 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工商登记成员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底实有成员数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底带动农户数（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生产资料统一购买总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生产资料统一购买率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统一销售农产品总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农产品统一销售率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实施农业标准生产面积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农业标准化生产率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产品商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产品得到何种质量认证（无公害、绿色、有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产品是否得到无公害产地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获得名特优产品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获得农业名牌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建立产品质量安全溯源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农超农校等产地直供销售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产品出口销售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与成员交易量占交易总量的比例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建立成员帐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纯收益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可盈余分配按交易量（额）返还总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度可盈余分配按交易量（额）返还比例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员比当地农民年增收绝对数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21"/>
              </w:rPr>
            </w:pPr>
            <w:r>
              <w:rPr>
                <w:rFonts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成员比当地农民年增收相对数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是否省、市农合联会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江门市农民专业合作社示范社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民专业合作社发展概况</w:t>
            </w:r>
          </w:p>
        </w:tc>
      </w:tr>
      <w:tr>
        <w:trPr>
          <w:trHeight w:val="65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农民专业合作社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对申请表内容的真实性和准确性负责，特申请示范社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农民专业合作社示范社申报书内容客观真实。同意推荐申报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法人代表身份“指在本组织之外所从事的职业及职务，如农技中心主任、农技推广员、公司企业管理人员、个体工商户、农民或农民所办企业代表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User</dc:creator>
  <dc:description/>
  <dc:language>en-US</dc:language>
  <cp:lastModifiedBy>微软用户</cp:lastModifiedBy>
  <cp:lastPrinted>2019-03-13T08:25:00Z</cp:lastPrinted>
  <dcterms:modified xsi:type="dcterms:W3CDTF">2019-06-21T02:16:00Z</dcterms:modified>
  <cp:revision>2</cp:revision>
  <dc:subject/>
  <dc:title>关于开展2014年江门市农民专业合作社</dc:title>
</cp:coreProperties>
</file>